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drawing>
          <wp:inline distT="0" distB="0" distL="0" distR="0">
            <wp:extent cx="784225" cy="471805"/>
            <wp:effectExtent l="0" t="0" r="0" b="0"/>
            <wp:docPr id="1" name="marianne couleu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rianne couleu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70" r="-4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367"/>
      </w:tblGrid>
      <w:tr>
        <w:trPr>
          <w:trHeight w:val="2297" w:hRule="atLeast"/>
        </w:trPr>
        <w:tc>
          <w:tcPr>
            <w:tcW w:w="2410" w:type="dxa"/>
            <w:tcBorders/>
          </w:tcPr>
          <w:p>
            <w:pPr>
              <w:pStyle w:val="TextBody"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73025</wp:posOffset>
                  </wp:positionV>
                  <wp:extent cx="1485900" cy="12623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262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7" w:type="dxa"/>
            <w:tcBorders/>
          </w:tcPr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Annexe 2 </w:t>
            </w:r>
          </w:p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CHE PEDAGOGIQUE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pour une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ande de Scolarisation dans un dispositif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 Trouble Spécifique du langage » du second degré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iche rédigée par :                                   Fonction :                                                        </w:t>
      </w:r>
      <w:r>
        <w:rPr>
          <w:rFonts w:cs="Arial" w:ascii="Arial" w:hAnsi="Arial"/>
          <w:b/>
          <w:bCs/>
          <w:sz w:val="20"/>
        </w:rPr>
        <w:t>Date 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V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 et Prénom de l’élève 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Né(e) le :                                                                                                                             Sexe :  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Arial" w:ascii="Arial" w:hAnsi="Arial"/>
                <w:sz w:val="20"/>
              </w:rPr>
              <w:t xml:space="preserve">M 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F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cole fréquentée :                                                                              Classe 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440"/>
        <w:gridCol w:w="1620"/>
        <w:gridCol w:w="4442"/>
      </w:tblGrid>
      <w:tr>
        <w:trPr/>
        <w:tc>
          <w:tcPr>
            <w:tcW w:w="10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SUS SCOLAIR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YC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EE SCOLAI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VEAU DE CLASSE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ABLISSEMENTS FREQUEN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écoles, villes)</w:t>
            </w:r>
          </w:p>
        </w:tc>
      </w:tr>
      <w:tr>
        <w:trPr>
          <w:trHeight w:val="284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ycle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ycle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ycle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IDES APPORTEES PAR l’ECOLE</w:t>
            </w:r>
          </w:p>
        </w:tc>
      </w:tr>
      <w:tr>
        <w:trPr>
          <w:trHeight w:val="964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’élève fait l’objet d’un Projet Individualisé de Scolarisation mis en place le 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>Joindre le projet</w:t>
            </w:r>
          </w:p>
        </w:tc>
      </w:tr>
      <w:tr>
        <w:trPr>
          <w:trHeight w:val="1090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énéficie-t-il d’un dispositif d’aide ?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quel ? (Aide personnalisée, soutien scolaire, stage de remise à niveau, prise en charge RASED)</w:t>
            </w:r>
          </w:p>
          <w:p>
            <w:pPr>
              <w:pStyle w:val="Heading3"/>
              <w:rPr/>
            </w:pPr>
            <w:r>
              <w:rPr/>
              <w:t>Joindre une évaluation des aides apporté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IDES EXTERIEURES</w:t>
            </w:r>
          </w:p>
        </w:tc>
      </w:tr>
      <w:tr>
        <w:trPr>
          <w:trHeight w:val="737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’élève bénéficie-t-il d’une prise en charge spécialisée ?                Où 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Laquelle? </w:t>
            </w:r>
            <w:r>
              <w:rPr>
                <w:rFonts w:cs="Arial" w:ascii="Arial" w:hAnsi="Arial"/>
                <w:i/>
                <w:iCs/>
                <w:sz w:val="20"/>
              </w:rPr>
              <w:t>(orthophonie, psychologie, psychomotricité, SESSAD…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</w:rPr>
              <w:t>Préciser</w:t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votre connaissance, l’élève fait-il l’objet d’un accompagnement éducatif ou social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equel ? </w:t>
            </w:r>
            <w:r>
              <w:rPr>
                <w:rFonts w:cs="Arial" w:ascii="Arial" w:hAnsi="Arial"/>
                <w:i/>
                <w:iCs/>
                <w:sz w:val="20"/>
              </w:rPr>
              <w:t>( Assistante sociale, ASE, AED, PJJ …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</w:rPr>
              <w:t>Préciser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620"/>
        <w:gridCol w:w="1980"/>
        <w:gridCol w:w="1980"/>
        <w:gridCol w:w="1620"/>
      </w:tblGrid>
      <w:tr>
        <w:trPr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TIO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joindre obligatoiremen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 fiches récapitulative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vea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ore de réussite en França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ore de réussite en Mathématiqu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de passation</w:t>
            </w:r>
          </w:p>
        </w:tc>
      </w:tr>
      <w:tr>
        <w:trPr>
          <w:trHeight w:val="397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M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0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0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2"/>
        <w:gridCol w:w="360"/>
        <w:gridCol w:w="4458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I - COMPETENCES TRANSVERSALES</w:t>
            </w:r>
          </w:p>
        </w:tc>
      </w:tr>
      <w:tr>
        <w:trPr/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’élève est capable :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bservations -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Estimation du niveau scolaire</w:t>
            </w:r>
          </w:p>
          <w:p>
            <w:pPr>
              <w:pStyle w:val="Heading5"/>
              <w:rPr>
                <w:b/>
                <w:b/>
                <w:bCs/>
              </w:rPr>
            </w:pPr>
            <w:r>
              <w:rPr>
                <w:b/>
                <w:bCs/>
              </w:rPr>
              <w:t>A renseigner obligatoirement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faire preuve d’attention………………………………….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mémoriser (poésie, table…) …………………………...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’analyser et de comprendre une situation .……………..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classer, ordonner ses outils scolaires ………………...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se repérer dans le temps ……………………………….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se représenter  et organiser une tâche ……………….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chercher de façon pertinente :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des informations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des aides pour résoudre une difficulté …………………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mener une tâche à son terme………….………………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remplir obligatoirement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ure des difficultés particulières à porter en observation :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0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0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4719"/>
        <w:gridCol w:w="357"/>
        <w:gridCol w:w="4434"/>
      </w:tblGrid>
      <w:tr>
        <w:trPr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II – MAÎTRISE DE LA LANGUE</w:t>
            </w:r>
          </w:p>
        </w:tc>
      </w:tr>
      <w:tr>
        <w:trPr>
          <w:cantSplit w:val="true"/>
        </w:trPr>
        <w:tc>
          <w:tcPr>
            <w:tcW w:w="5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’élève est capable :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bservations -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Estimation du niveau scolaire</w:t>
            </w:r>
          </w:p>
          <w:p>
            <w:pPr>
              <w:pStyle w:val="Heading6"/>
              <w:rPr/>
            </w:pPr>
            <w:r>
              <w:rPr/>
              <w:t>A renseigner obligatoirement</w:t>
            </w:r>
          </w:p>
        </w:tc>
      </w:tr>
      <w:tr>
        <w:trPr>
          <w:trHeight w:val="113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RE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/>
            </w:pPr>
            <w:r>
              <w:rPr>
                <w:rFonts w:cs="Arial" w:ascii="Arial" w:hAnsi="Arial"/>
                <w:sz w:val="20"/>
              </w:rPr>
              <w:t>D’une lecture hésitante sans compréhension……...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’une lecture correcte mais compréhension difficile…………………………………………………...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’une lecture hésitante avec compréhension ……...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’une lecture correcte avec compréhension …..…..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reconnaître différents types d’écrits………….….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 comprendre un énoncé, une consigne de manière autonome 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 lecture silencieuse…………….…………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 lecture à voix haute…………….………...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CRIRE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maîtriser l’écriture du graphisme des mots …….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maîtriser l’écriture des majuscules ……...………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respecter les lignes ……………………………….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copier fidèlement des mots …………………..….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copier fidèlement des phrases ………………….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/>
            </w:pPr>
            <w:r>
              <w:rPr>
                <w:rFonts w:cs="Arial" w:ascii="Arial" w:hAnsi="Arial"/>
                <w:sz w:val="20"/>
              </w:rPr>
              <w:t>De produire une phrase cohérente ………………….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produire un texte d’au moins 5 lignes …………..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produire un texte répondant à une consigne …..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respecter la chronologie d’un texte ……………..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communiquer par la parole avec l’adulte ……….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/>
            </w:pPr>
            <w:r>
              <w:rPr>
                <w:rFonts w:cs="Arial" w:ascii="Arial" w:hAnsi="Arial"/>
                <w:sz w:val="20"/>
              </w:rPr>
              <w:t>De communiquer par la parole avec ses pairs …….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prendre la parole en groupe ……………………..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s’exprimer spontanément ………………………..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s’exprimer quand il est sollicité ………………….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tenir des propos cohérents ………………………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UDE DE LA LANGUE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/>
            </w:pPr>
            <w:r>
              <w:rPr>
                <w:rFonts w:cs="Arial" w:ascii="Arial" w:hAnsi="Arial"/>
                <w:sz w:val="20"/>
              </w:rPr>
              <w:t>D’identifier les constituants d’une phrase ………….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connaître des règles d’accord …………………..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’identifier des temps et des modes de verbes usuels 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’écrire sous la dictée des mots courants …………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’effectuer des accords dans une phrase …………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se servir d’un dictionnaire ……………………….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remplir obligatoirement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ure des difficultés particulières à porter en observation :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0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0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360"/>
        <w:gridCol w:w="450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bCs/>
                <w:sz w:val="20"/>
              </w:rPr>
              <w:t>III – MATHEMATIQUES</w:t>
            </w:r>
            <w:r>
              <w:rPr>
                <w:rFonts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</w:rPr>
              <w:t>Préciser si non évalué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’élève est capable 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bservations –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Estimation du niveau scolaire</w:t>
            </w:r>
          </w:p>
          <w:p>
            <w:pPr>
              <w:pStyle w:val="Heading6"/>
              <w:rPr/>
            </w:pPr>
            <w:r>
              <w:rPr/>
              <w:t>A renseigner obligatoirement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lire et écrire des nombres entiers (dizaines) ………….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lire et écrire des nombres entiers (centaines) ………..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lire et écrire des nombres entiers (milliers) …………...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lire et écrire des nombres entiers (millions) …………..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lire et écrire des nombres décimaux …………………..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’ordonner des nombres entiers …………………………..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’ordonner des nombres décimaux ……………………….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maîtriser le choix opératoire selon les situations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- situation avec une addition ou une soustraction ………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- situation avec une multiplication ………………………..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- situation avec une division ………………………………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- situation avec plusieurs opérations ……………………..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maîtriser la technique opératoire : addition et soustraction  …..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maîtriser la technique opératoire : multiplication et division 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connaître quelques techniques de calcul mental …….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’utiliser une formule de calcul …………………………….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traiter des données dans différents documents (tableaux, graphiques, axes,…) ……………………………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se repérer dans un tableau à double entrée ………….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reconnaître des figures géométriques ………………...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’effectuer des tracés à l’aide d’instruments usuels (règles, compas, équerre) …………………………………..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connaître les principales unités de mesure …….……..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questionner la vraisemblance d’un résultat ………….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remplir obligatoirement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ure des difficultés particulières à porter en observation :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0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6"/>
      </w:tblGrid>
      <w:tr>
        <w:trPr>
          <w:trHeight w:val="289" w:hRule="atLeast"/>
        </w:trPr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IV – AUTRES COMPETENCES D’ORDRE DISCIPLINAIRE</w:t>
            </w:r>
          </w:p>
        </w:tc>
      </w:tr>
      <w:tr>
        <w:trPr>
          <w:trHeight w:val="1013" w:hRule="atLeast"/>
        </w:trPr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Langue vivante </w:t>
            </w:r>
            <w:r>
              <w:rPr>
                <w:rFonts w:cs="Arial" w:ascii="Arial" w:hAnsi="Arial"/>
                <w:sz w:val="20"/>
              </w:rPr>
              <w:t xml:space="preserve">: </w:t>
            </w:r>
            <w:r>
              <w:rPr>
                <w:rFonts w:cs="Arial" w:ascii="Arial" w:hAnsi="Arial"/>
                <w:i/>
                <w:iCs/>
                <w:sz w:val="20"/>
              </w:rPr>
              <w:t>(préciser la langue)</w:t>
            </w:r>
            <w:r>
              <w:rPr>
                <w:rFonts w:cs="Arial" w:ascii="Arial" w:hAnsi="Arial"/>
                <w:sz w:val="20"/>
              </w:rPr>
              <w:t xml:space="preserve"> compétences et observations</w:t>
            </w:r>
          </w:p>
        </w:tc>
      </w:tr>
      <w:tr>
        <w:trPr>
          <w:trHeight w:val="1013" w:hRule="atLeast"/>
        </w:trPr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Sciences et technologie</w:t>
            </w:r>
            <w:r>
              <w:rPr>
                <w:rFonts w:cs="Arial" w:ascii="Arial" w:hAnsi="Arial"/>
                <w:sz w:val="20"/>
              </w:rPr>
              <w:t> : compétences et observations</w:t>
            </w:r>
          </w:p>
        </w:tc>
      </w:tr>
      <w:tr>
        <w:trPr>
          <w:trHeight w:val="1013" w:hRule="atLeast"/>
        </w:trPr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Histoire-Géographie, éducation civique</w:t>
            </w:r>
            <w:r>
              <w:rPr>
                <w:rFonts w:cs="Arial" w:ascii="Arial" w:hAnsi="Arial"/>
                <w:sz w:val="20"/>
              </w:rPr>
              <w:t> : compétences et observations</w:t>
            </w:r>
          </w:p>
        </w:tc>
      </w:tr>
      <w:tr>
        <w:trPr>
          <w:trHeight w:val="1013" w:hRule="atLeast"/>
        </w:trPr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Activités artistiques</w:t>
            </w:r>
            <w:r>
              <w:rPr>
                <w:rFonts w:cs="Arial" w:ascii="Arial" w:hAnsi="Arial"/>
                <w:sz w:val="20"/>
              </w:rPr>
              <w:t> : compétences et observations</w:t>
            </w:r>
          </w:p>
        </w:tc>
      </w:tr>
      <w:tr>
        <w:trPr>
          <w:trHeight w:val="1013" w:hRule="atLeast"/>
        </w:trPr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Education physique et sportive</w:t>
            </w:r>
            <w:r>
              <w:rPr>
                <w:rFonts w:cs="Arial" w:ascii="Arial" w:hAnsi="Arial"/>
                <w:sz w:val="20"/>
              </w:rPr>
              <w:t> : compétences et observations</w:t>
            </w:r>
          </w:p>
        </w:tc>
      </w:tr>
      <w:tr>
        <w:trPr>
          <w:trHeight w:val="1013" w:hRule="atLeast"/>
        </w:trPr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Activités préférées</w:t>
            </w:r>
            <w:r>
              <w:rPr>
                <w:rFonts w:cs="Arial" w:ascii="Arial" w:hAnsi="Arial"/>
                <w:sz w:val="20"/>
              </w:rPr>
              <w:t xml:space="preserve"> (intérêts particuliers, activités extra-scolaires)</w:t>
            </w:r>
          </w:p>
        </w:tc>
      </w:tr>
    </w:tbl>
    <w:p>
      <w:pPr>
        <w:pStyle w:val="Normal"/>
        <w:tabs>
          <w:tab w:val="clear" w:pos="708"/>
          <w:tab w:val="left" w:pos="70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FAMILLE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onnaît-elle la difficulté de l’enfant ?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el est son souhait ?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el est le souhait de l’élève ?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0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0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rPr/>
            </w:pPr>
            <w:r>
              <w:rPr/>
              <w:t>V – SYNTHES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/>
            </w:pPr>
            <w:r>
              <w:rPr>
                <w:rFonts w:cs="Arial" w:ascii="Arial" w:hAnsi="Arial"/>
                <w:sz w:val="20"/>
              </w:rPr>
              <w:t>Quelles sont, selon vous, les difficultés de l’élève dans son rapport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05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Aux apprentissages</w:t>
            </w:r>
            <w:r>
              <w:rPr>
                <w:rFonts w:cs="Arial" w:ascii="Arial" w:hAnsi="Arial"/>
                <w:sz w:val="20"/>
              </w:rPr>
              <w:t> :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05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Aux autres</w:t>
            </w:r>
            <w:r>
              <w:rPr>
                <w:rFonts w:cs="Arial" w:ascii="Arial" w:hAnsi="Arial"/>
                <w:sz w:val="20"/>
              </w:rPr>
              <w:t> :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ind w:left="360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</w:t>
            </w:r>
            <w:r>
              <w:rPr>
                <w:rFonts w:eastAsia="Webdings" w:cs="Webdings" w:ascii="Webdings" w:hAnsi="Webdings"/>
                <w:sz w:val="20"/>
              </w:rPr>
              <w:t>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es pairs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</w:t>
            </w:r>
            <w:r>
              <w:rPr>
                <w:rFonts w:eastAsia="Webdings" w:cs="Webdings" w:ascii="Webdings" w:hAnsi="Webdings"/>
                <w:sz w:val="20"/>
              </w:rPr>
              <w:t></w:t>
            </w:r>
            <w:r>
              <w:rPr>
                <w:rFonts w:cs="Arial" w:ascii="Arial" w:hAnsi="Arial"/>
                <w:sz w:val="20"/>
              </w:rPr>
              <w:t>Les adultes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Points d’appui et éléments favorables :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005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005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is motivé de l’enseignant :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is motivé du directeur :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e de l’enseignant                                                                 Signature du directeur d’école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0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0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851" w:right="851" w:gutter="567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05" w:leader="none"/>
      </w:tabs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05" w:leader="none"/>
      </w:tabs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05" w:leader="none"/>
      </w:tabs>
      <w:jc w:val="center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05" w:leader="none"/>
      </w:tabs>
      <w:jc w:val="center"/>
      <w:outlineLvl w:val="5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4:56:00Z</dcterms:created>
  <dc:creator>IA76</dc:creator>
  <dc:description/>
  <cp:keywords/>
  <dc:language>en-US</dc:language>
  <cp:lastModifiedBy>Sec-CDOEA-01</cp:lastModifiedBy>
  <cp:lastPrinted>2015-10-02T12:13:00Z</cp:lastPrinted>
  <dcterms:modified xsi:type="dcterms:W3CDTF">2017-10-12T14:56:00Z</dcterms:modified>
  <cp:revision>2</cp:revision>
  <dc:subject/>
  <dc:title>COMMISSION DEPARTEMENTALE D’ORIENTATION</dc:title>
</cp:coreProperties>
</file>