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/>
          <w:b/>
          <w:color w:val="FF0000"/>
        </w:rPr>
      </w:pPr>
      <w:r>
        <w:rPr>
          <w:rFonts w:cs="Vijaya" w:ascii="Vijaya" w:hAnsi="Vijaya"/>
          <w:b/>
          <w:color w:val="FF0000"/>
        </w:rPr>
      </w:r>
    </w:p>
    <w:p>
      <w:pPr>
        <w:pStyle w:val="Normal"/>
        <w:rPr>
          <w:rFonts w:ascii="Vijaya" w:hAnsi="Vijaya" w:cs="Vijaya"/>
          <w:b/>
          <w:b/>
          <w:color w:val="FF0000"/>
        </w:rPr>
      </w:pPr>
      <w:r>
        <w:rPr>
          <w:rFonts w:cs="Vijaya" w:ascii="Vijaya" w:hAnsi="Vijaya"/>
          <w:b/>
          <w:color w:val="FF0000"/>
        </w:rPr>
      </w:r>
    </w:p>
    <w:p>
      <w:pPr>
        <w:pStyle w:val="Normal"/>
        <w:rPr>
          <w:rFonts w:ascii="Vijaya" w:hAnsi="Vijaya" w:cs="Vijaya"/>
          <w:sz w:val="40"/>
        </w:rPr>
      </w:pPr>
      <w:r>
        <w:rPr>
          <w:rFonts w:cs="Vijaya" w:ascii="Vijaya" w:hAnsi="Vijaya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Activités physiques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 Sport à l’école 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Arial"/>
          <w:sz w:val="116"/>
          <w:szCs w:val="96"/>
        </w:rPr>
      </w:pPr>
      <w:r>
        <w:rPr>
          <w:rFonts w:cs="Arial" w:ascii="Monotype Corsiva" w:hAnsi="Monotype Corsiva"/>
          <w:sz w:val="116"/>
          <w:szCs w:val="96"/>
        </w:rPr>
        <w:t>Unité d’apprentissage</w:t>
      </w:r>
    </w:p>
    <w:p>
      <w:pPr>
        <w:pStyle w:val="Normal"/>
        <w:jc w:val="center"/>
        <w:rPr>
          <w:rFonts w:ascii="Monotype Corsiva" w:hAnsi="Monotype Corsiva" w:cs="Arial"/>
          <w:sz w:val="116"/>
          <w:szCs w:val="96"/>
        </w:rPr>
      </w:pPr>
      <w:r>
        <w:rPr>
          <w:rFonts w:cs="Arial" w:ascii="Monotype Corsiva" w:hAnsi="Monotype Corsiva"/>
          <w:sz w:val="116"/>
          <w:szCs w:val="96"/>
        </w:rPr>
        <w:t>Rugby Tag</w:t>
      </w:r>
    </w:p>
    <w:p>
      <w:pPr>
        <w:pStyle w:val="Normal"/>
        <w:jc w:val="both"/>
        <w:rPr>
          <w:rFonts w:ascii="Monotype Corsiva" w:hAnsi="Monotype Corsiva" w:cs="Arial"/>
          <w:sz w:val="116"/>
          <w:szCs w:val="96"/>
        </w:rPr>
      </w:pPr>
      <w:r>
        <w:rPr>
          <w:rFonts w:cs="Arial" w:ascii="Monotype Corsiva" w:hAnsi="Monotype Corsiva"/>
          <w:sz w:val="11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1014730" cy="10147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238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AMBU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document est destiné à apporter une aide aux enseignants dans le cadre du dispositif « sport à l’école » mis en place en partenariat entre l’Éducation nationale  et la Ville du Ha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présenté sous la forme d’une unité d’apprentissage correspondant à une période de pratique de 8 séances et compren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Une ou des situations globales pour entrer dans l’activité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Une ou des situations de références pour évaluer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es situations organisées par objectifs pour  apprendre et progres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enseignants concernés pourront ainsi intervenir en alternance avec l’éducateur sportif en charge de l’activité physique pratiquée par les élèves. Grâce à sa formation polyvalente, le maître de la classe possède les capacités de mettre en place les situations, d’observer les réponses des élèves, d’apporter les re-médiations nécessaires et de faire la liaison entre tous les apprentissages de l’école en proposant des activités pertinentes au regard du socle commun de connaissances, de compétences et de cul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 Sport à l’école 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gby CE2</w:t>
      </w:r>
      <w:r>
        <w:rPr>
          <w:rStyle w:val="FootnoteCharacters"/>
          <w:rStyle w:val="FootnoteAnchor"/>
          <w:rFonts w:cs="Arial" w:ascii="Arial" w:hAnsi="Arial"/>
          <w:sz w:val="36"/>
          <w:szCs w:val="36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 de l’activité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finition 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rt collectif de combat et d’évitement constitué de deux équipes à égalité numérique qui s’affrontent dans le respect des règles pour marquer un essai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étences spécifiques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’affronter collectivemen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ffronter un adversaire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oopérer avec des partenaires pour s’opposer collectivement à un ou plusieurs adversaires dans un jeu collectif, comme attaquant ou défenseur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emples de compétences spécifiques à atteindre en fin de cycle 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nchaîner des actions simples relatives aux différents rôles, notamment 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’attaquant : courir et transporter un objet ou passer une balle ; recevoir et passer ; recevoir et courir vers le but pour aller marquer : poser le ballon dans l’espace de marque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e défenseur : courir et attraper les porteurs du ballon, essayer d’intercepter le ballon, courir et s’interposer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ée du module : 8 séanc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atique en gymnase</w:t>
      </w:r>
      <w:r>
        <w:rPr>
          <w:rFonts w:cs="Arial" w:ascii="Arial" w:hAnsi="Arial"/>
        </w:rPr>
        <w:t xml:space="preserve"> : Le placage (pour aboutir à un tenu) est remplacé par l’arrachage d’un scratch attaché à une ceinture par un système de velcro ou d’un foulard et où </w:t>
      </w:r>
      <w:r>
        <w:rPr>
          <w:rFonts w:cs="Arial" w:ascii="Arial" w:hAnsi="Arial"/>
          <w:b/>
        </w:rPr>
        <w:t>tout contact est proscr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atique en extérieur (terrain herbeux) </w:t>
      </w:r>
      <w:r>
        <w:rPr>
          <w:rFonts w:cs="Arial" w:ascii="Arial" w:hAnsi="Arial"/>
        </w:rPr>
        <w:t>: la même organisation peut être retenue avec les CE2. Introduction progressive de la règle du placag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é d’apprentissa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fin de l’unité d’apprentissage l’élève sera capable de 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ind w:left="708" w:hanging="0"/>
        <w:rPr/>
      </w:pPr>
      <w:r>
        <w:rPr>
          <w:rFonts w:cs="Arial" w:ascii="Arial" w:hAnsi="Arial"/>
        </w:rPr>
        <w:t xml:space="preserve">- Passer la balle en arrière à un partenaire mieux placé, </w:t>
      </w:r>
    </w:p>
    <w:p>
      <w:pPr>
        <w:pStyle w:val="Default"/>
        <w:spacing w:before="0" w:after="27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ttraper la balle en mouvement, </w:t>
      </w:r>
    </w:p>
    <w:p>
      <w:pPr>
        <w:pStyle w:val="Default"/>
        <w:spacing w:before="0" w:after="27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e placer judicieusement dans des espaces, 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Participer activement au jeu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>D’enchaîner les tach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LEXIQUE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platir </w:t>
      </w:r>
      <w:r>
        <w:rPr>
          <w:rFonts w:cs="Arial" w:ascii="Arial" w:hAnsi="Arial"/>
        </w:rPr>
        <w:t xml:space="preserve">: déposer le ballon dans l’en but adverse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« Taguer » </w:t>
      </w:r>
      <w:r>
        <w:rPr>
          <w:rFonts w:cs="Arial" w:ascii="Arial" w:hAnsi="Arial"/>
        </w:rPr>
        <w:t xml:space="preserve">: arracher le scratch ou le foulard de l’advers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 avant </w:t>
      </w:r>
      <w:r>
        <w:rPr>
          <w:rFonts w:cs="Arial" w:ascii="Arial" w:hAnsi="Arial"/>
        </w:rPr>
        <w:t>: tomber le ballon devant soi ou le passer à un adversaire placé devant soi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Hors-jeu </w:t>
      </w:r>
      <w:r>
        <w:rPr>
          <w:rFonts w:cs="Arial" w:ascii="Arial" w:hAnsi="Arial"/>
        </w:rPr>
        <w:t xml:space="preserve">: </w:t>
      </w:r>
    </w:p>
    <w:p>
      <w:pPr>
        <w:pStyle w:val="Default"/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l’attaquant : joueur situé en avant du ballon joué par un partenaire. Pour pouvoir recevoir le ballon, le joueur est toujours entre son partenaire et sa propre zone d’en but. </w:t>
      </w:r>
    </w:p>
    <w:p>
      <w:pPr>
        <w:pStyle w:val="Default"/>
        <w:rPr/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le défenseur, lors d’une remise en jeu ou d’un tenu, il se situe toujours sur une ligne fictive parallèle à l’en but située à 5 m du ball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ssai </w:t>
      </w:r>
      <w:r>
        <w:rPr>
          <w:rFonts w:cs="Arial" w:ascii="Arial" w:hAnsi="Arial"/>
        </w:rPr>
        <w:t>: fait de déposer le ballon dans l’en but adverse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Pénalité </w:t>
      </w:r>
      <w:r>
        <w:rPr>
          <w:rFonts w:cs="Arial" w:ascii="Arial" w:hAnsi="Arial"/>
        </w:rPr>
        <w:t xml:space="preserve">: sanction après une faute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Faute </w:t>
      </w:r>
      <w:r>
        <w:rPr>
          <w:rFonts w:cs="Arial" w:ascii="Arial" w:hAnsi="Arial"/>
        </w:rPr>
        <w:t xml:space="preserve">: attitude d’un joueur contre la règ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nu </w:t>
      </w:r>
      <w:r>
        <w:rPr>
          <w:rFonts w:cs="Arial" w:ascii="Arial" w:hAnsi="Arial"/>
        </w:rPr>
        <w:t>: geste technique qui permet de rejouer le ballon lorsque l’on est « tagué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Vijaya" w:hAnsi="Vijaya" w:eastAsia="Vijaya" w:cs="Vijaya"/>
        </w:rPr>
      </w:pPr>
      <w:r>
        <w:rPr>
          <w:rFonts w:eastAsia="Vijaya" w:cs="Vijaya" w:ascii="Vijaya" w:hAnsi="Vijaya"/>
        </w:rPr>
        <w:t xml:space="preserve">                                                                                   </w:t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  <w:drawing>
          <wp:inline distT="0" distB="0" distL="0" distR="0">
            <wp:extent cx="2519680" cy="186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e joueur « tagué » est debout face à la ligne de but adverse</w:t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  <w:drawing>
          <wp:inline distT="0" distB="0" distL="0" distR="0">
            <wp:extent cx="2466975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Default"/>
        <w:rPr>
          <w:rFonts w:ascii="Arial" w:hAnsi="Arial" w:cs="Arial"/>
        </w:rPr>
      </w:pPr>
      <w:r>
        <w:rPr/>
        <w:t xml:space="preserve">2. Il pose le ballon au sol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66975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543175" cy="185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3. Il talonne le ballon avec son pied pour le ½ de tenu qui le ramasse, puis le passe ou le porte.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½ de tenu </w:t>
      </w:r>
      <w:r>
        <w:rPr>
          <w:rFonts w:cs="Arial" w:ascii="Arial" w:hAnsi="Arial"/>
        </w:rPr>
        <w:t xml:space="preserve">: joueur de l’équipe attaquante placé juste derrière le joueur de son équipe qui réalise le tenu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Remises en jeu </w:t>
      </w:r>
      <w:r>
        <w:rPr>
          <w:rFonts w:cs="Arial" w:ascii="Arial" w:hAnsi="Arial"/>
        </w:rPr>
        <w:t xml:space="preserve">: Au début du jeu, après un essai, un arrêt, une faute ou une sortie du terrain, modalités précisant: </w:t>
      </w:r>
    </w:p>
    <w:p>
      <w:pPr>
        <w:pStyle w:val="Default"/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lieu de la remise en jeu, </w:t>
      </w:r>
    </w:p>
    <w:p>
      <w:pPr>
        <w:pStyle w:val="Default"/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position des joueur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façon de jouer le ballon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Équipe attaquante </w:t>
      </w:r>
      <w:r>
        <w:rPr>
          <w:rFonts w:cs="Arial" w:ascii="Arial" w:hAnsi="Arial"/>
        </w:rPr>
        <w:t xml:space="preserve">: équipe qui possède le ballon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Équipe défendante </w:t>
      </w:r>
      <w:r>
        <w:rPr>
          <w:rFonts w:cs="Arial" w:ascii="Arial" w:hAnsi="Arial"/>
        </w:rPr>
        <w:t xml:space="preserve">: équipe qui ne possède pas le ballon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Marqueur de tenu </w:t>
      </w:r>
      <w:r>
        <w:rPr>
          <w:rFonts w:cs="Arial" w:ascii="Arial" w:hAnsi="Arial"/>
        </w:rPr>
        <w:t xml:space="preserve">: seul joueur (celui qui a « tagué ») de l’équipe défendante qui peut rester devant le joueur qui réalise le tenu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 but </w:t>
      </w:r>
      <w:r>
        <w:rPr>
          <w:rFonts w:cs="Arial" w:ascii="Arial" w:hAnsi="Arial"/>
        </w:rPr>
        <w:t>: zone dans laquelle on aplatit le ballon pour marquer un essai</w:t>
      </w:r>
    </w:p>
    <w:p>
      <w:pPr>
        <w:pStyle w:val="Default"/>
        <w:spacing w:before="0" w:after="27"/>
        <w:rPr/>
      </w:pPr>
      <w:r>
        <w:rPr>
          <w:rFonts w:cs="Arial" w:ascii="Arial" w:hAnsi="Arial"/>
          <w:b/>
          <w:bCs/>
        </w:rPr>
        <w:t xml:space="preserve">Touche </w:t>
      </w:r>
      <w:r>
        <w:rPr>
          <w:rFonts w:cs="Arial" w:ascii="Arial" w:hAnsi="Arial"/>
        </w:rPr>
        <w:t>: fait pour le ballon ou le joueur porteur du ballon de sortir sur le côté du terr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56275" cy="2983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ègles du jeu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ut du jeu </w:t>
      </w:r>
      <w:r>
        <w:rPr>
          <w:rFonts w:cs="Arial" w:ascii="Arial" w:hAnsi="Arial"/>
          <w:sz w:val="28"/>
          <w:szCs w:val="28"/>
        </w:rPr>
        <w:t xml:space="preserve">: marquer des essais et empêcher l’équipe adverse de marquer en respectant des règl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QU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marquer un point, il faut déposer le ballon dans un endroit quelconque de la zone d’essais adverse (contact momentané joueur-ballon-so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ROITS D’ACTIONS AVEC LE BALLON </w:t>
      </w:r>
    </w:p>
    <w:p>
      <w:pPr>
        <w:pStyle w:val="Default"/>
        <w:rPr/>
      </w:pPr>
      <w:r>
        <w:rPr>
          <w:rFonts w:cs="Arial" w:ascii="Arial" w:hAnsi="Arial"/>
        </w:rPr>
        <w:t>On a le droit : - de courir en portant le ballon à la main - de le ramasser, de l’attraper - de le lancer, de le passer à un partenaire - de le jouer au pied en bottant au sol (coup de pied rasant) selon que l’on autorise ou non le jeu au pied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ROIT DE S’OPPOSER A L’ADVERS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a le droit de s’opposer à l’adversaire porteur du ballon en lui arrachant l’un de ses scratchs ou l’un de ses foulards mais on ne peut pas lui arracher le bal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VOIR DE JOUER LE TENU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orsque le porteur du ballon a été « tagué », il doit rapidement jouer un tenu à l’endroit où il s’est fait arracher le scratch ou le foulard. Tous les adversaires se tiennent sur une ligne fictive parallèle à l’en but à 5 m du tenu (on peut au début du module se situer à 3 m).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1. L’arbitre annonce « Tenu »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2. Le défenseur pose le scratch ou le foulard au sol à l’endroit où il l’a arraché et reste devant le tenu. C’est le marqueur : seul joueur qui n’est pas à 5 m. Il peut défendre dès la réalisation du tenu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L’attaquant joue le tenu de cet endroit pour le ½ de tenu et remet son scratch ou son foulard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 HORS-JEU </w:t>
      </w:r>
    </w:p>
    <w:p>
      <w:pPr>
        <w:pStyle w:val="Default"/>
        <w:rPr/>
      </w:pPr>
      <w:r>
        <w:rPr>
          <w:rFonts w:cs="Arial" w:ascii="Arial" w:hAnsi="Arial"/>
        </w:rPr>
        <w:t xml:space="preserve">On est hors-jeu (on ne peut pas participer au jeu) quand </w:t>
      </w:r>
      <w:r>
        <w:rPr>
          <w:rFonts w:cs="Arial" w:ascii="Arial" w:hAnsi="Arial"/>
          <w:b/>
          <w:bCs/>
        </w:rPr>
        <w:t xml:space="preserve">on est placé devant le </w:t>
      </w:r>
      <w:r>
        <w:rPr>
          <w:rFonts w:cs="Arial" w:ascii="Arial" w:hAnsi="Arial"/>
        </w:rPr>
        <w:t xml:space="preserve">partenaire de son équipe </w:t>
      </w:r>
      <w:r>
        <w:rPr>
          <w:rFonts w:cs="Arial" w:ascii="Arial" w:hAnsi="Arial"/>
          <w:b/>
          <w:bCs/>
        </w:rPr>
        <w:t>porteur du ballo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nsi, on n’a pas le droit de passer le ballon à un partenaire placé en avant, donc </w:t>
      </w:r>
      <w:r>
        <w:rPr>
          <w:rFonts w:cs="Arial" w:ascii="Arial" w:hAnsi="Arial"/>
          <w:b/>
          <w:bCs/>
        </w:rPr>
        <w:t>hors-je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défenseurs (sauf le marqueur de tenu) lors d’une remise en jeu ou d’un tenu doivent se tenir sur une ligne fictive parallèle à l’en but située à 5 m du ballon (3 m au début du module). Dans le cas contraire, ils sont hors-j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750" cy="2756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’EN-AVAN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orsqu’on envoie le ballon </w:t>
      </w:r>
      <w:r>
        <w:rPr>
          <w:rFonts w:cs="Arial" w:ascii="Arial" w:hAnsi="Arial"/>
          <w:b/>
          <w:bCs/>
        </w:rPr>
        <w:t xml:space="preserve">avec sa main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>son bras</w:t>
      </w:r>
      <w:r>
        <w:rPr>
          <w:rFonts w:cs="Arial" w:ascii="Arial" w:hAnsi="Arial"/>
        </w:rPr>
        <w:t xml:space="preserve">, volontairement ou non, </w:t>
      </w:r>
      <w:r>
        <w:rPr>
          <w:rFonts w:cs="Arial" w:ascii="Arial" w:hAnsi="Arial"/>
          <w:b/>
          <w:bCs/>
        </w:rPr>
        <w:t xml:space="preserve">vers l’avant </w:t>
      </w:r>
      <w:r>
        <w:rPr>
          <w:rFonts w:cs="Arial" w:ascii="Arial" w:hAnsi="Arial"/>
        </w:rPr>
        <w:t xml:space="preserve">(vers la ligne de but adverse), on fait une faute appelée </w:t>
      </w:r>
      <w:r>
        <w:rPr>
          <w:rFonts w:cs="Arial" w:ascii="Arial" w:hAnsi="Arial"/>
          <w:b/>
          <w:bCs/>
        </w:rPr>
        <w:t>en-ava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 6ème TENU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haque équipe a droit à 6 tenus sans perte de balle. Au 6ème tenu, on rend le ballon à l’adversaire qui redémarre le jeu par un tenu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’AVANTAG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n’arrête pas forcément le jeu quand un attaquant commet une faute (ex : en-avant, hors-jeu) ; si l’adversaire peut récupérer le ballon et le jouer à son avantage (gagner du terrain), on laisse le jeu se dérouler ; sinon, on revient à l’endroit de la faute initiale pour remettre en j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es mises et remises en jeu s’effectueront de cette façon </w:t>
      </w:r>
      <w:r>
        <w:rPr>
          <w:rFonts w:cs="Arial" w:ascii="Arial" w:hAnsi="Arial"/>
        </w:rPr>
        <w:t>: on rend la balle à l’advers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750" cy="4890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s adversaires étant placés derrière une ligne fictive parallèle à l’en but située à 5 mètres du ballon remis en je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s ont le droit d’avancer dès que le ballon est ramassé par le joueur qui remet en jeu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té d’apprentissa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 globales pour entrer dans l’activ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 de référence pour savoir où on en 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 organisées par objectifs, groupes de besoin, ateliers pour progresser et appren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e référence pour évaluer les progrè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se à 5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e Ballo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ervier ballo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n statu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n apla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urs de ballon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chaîn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essais à la pel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ontre 6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1600200" cy="800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0.55pt;width:12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985</wp:posOffset>
                      </wp:positionV>
                      <wp:extent cx="0" cy="800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55pt" to="12.85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985</wp:posOffset>
                      </wp:positionV>
                      <wp:extent cx="0" cy="800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0.55pt" to="102.85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          20m          5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le ballon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1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2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3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4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5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6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7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8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des stratégie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9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10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11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12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13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14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15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16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17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18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 le tenu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19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20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21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22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23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éances de valorisation :</w:t>
            </w:r>
            <w:r>
              <w:rPr>
                <w:rFonts w:cs="Arial" w:ascii="Arial" w:hAnsi="Arial"/>
              </w:rPr>
              <w:t xml:space="preserve"> rencontres inter-classes et/ou inter-éco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s hétérogènes, par affin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s homogènes par l’enseignant avec les élè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s à partir de l’évaluation par l’enseign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s par l’enseigna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a passe à 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Passer, recevoir, se déplac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3 minutes et comptabiliser les points. </w:t>
      </w:r>
    </w:p>
    <w:p>
      <w:pPr>
        <w:pStyle w:val="Default"/>
        <w:numPr>
          <w:ilvl w:val="0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r l’équipe des gêneurs. Rejouer 3 minutes et changer à nouveau les gêneurs. </w:t>
      </w:r>
    </w:p>
    <w:p>
      <w:pPr>
        <w:pStyle w:val="Default"/>
        <w:numPr>
          <w:ilvl w:val="0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Terrains de 10 m x 10 m, chasub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971675" cy="1809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Default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’agit d’effectuer 5 passes entre partenaires sans se faire prendre le ballon par un gêneur bleu. </w:t>
      </w:r>
    </w:p>
    <w:p>
      <w:pPr>
        <w:pStyle w:val="Default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ne peut pas se déplacer avec la balle.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Chaque fois que l’on effectue 5 passes, on marque 1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Agrandir ou rétrécir le terrain. </w:t>
      </w:r>
    </w:p>
    <w:p>
      <w:pPr>
        <w:pStyle w:val="Default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ettre plus ou moins de gêneurs.</w:t>
      </w:r>
    </w:p>
    <w:p>
      <w:pPr>
        <w:pStyle w:val="Default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Augmenter le nombre de passes. </w:t>
      </w:r>
    </w:p>
    <w:p>
      <w:pPr>
        <w:pStyle w:val="Default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Donner la possibilité de se déplacer avec la balle (jusqu’à ce qu’un gêneur touche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uche ball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Passer, recevoir, se dépla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3 minutes et comptabiliser les points. </w:t>
      </w:r>
    </w:p>
    <w:p>
      <w:pPr>
        <w:pStyle w:val="Default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r l’équipe des « toucheurs ». Rejouer 3 minutes et changer à nouveau les « toucheurs »..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Terrains de 10 m x 10 m, chasubles, 2 ball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28875" cy="1771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Default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l s’agit pour l’équipe qui a la balle (les bleus) de toucher les adversaires avec le ballon tenu à deux mains.</w:t>
      </w:r>
    </w:p>
    <w:p>
      <w:pPr>
        <w:pStyle w:val="Default"/>
        <w:numPr>
          <w:ilvl w:val="0"/>
          <w:numId w:val="2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n ne peut pas se déplacer avec le ballon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aque fois que l’on touche un adversaire, on marque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grandir ou rétrécir le terrain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ettre plus ou moins de « toucheurs »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nner la possibilité de se déplacer avec la balle (mais si l’on touche quelqu’un, on doit ensuite faire la pas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Épervier ball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ourir avec la balle, attr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3 minutes et comptabiliser les points. </w:t>
      </w:r>
    </w:p>
    <w:p>
      <w:pPr>
        <w:pStyle w:val="Defaul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r les éperviers. </w:t>
      </w:r>
    </w:p>
    <w:p>
      <w:pPr>
        <w:pStyle w:val="Defaul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jouer 3 minutes et changer à nouveau les éperviers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rains de 10 m x 10 m, chasubles, 1 ballon par jou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895475" cy="2419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joueurs doit aller aplatir leur ballon dans la zone opposée sans se faire attraper le foulard placé à leur ceinture par les éperviers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n compte le nombre de ballons aplatis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chaque départ, les éperviers sont au milieu du terr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Élargir ou rétrécir le terrain. </w:t>
      </w:r>
    </w:p>
    <w:p>
      <w:pPr>
        <w:pStyle w:val="Default"/>
        <w:numPr>
          <w:ilvl w:val="0"/>
          <w:numId w:val="21"/>
        </w:numPr>
        <w:rPr/>
      </w:pPr>
      <w:r>
        <w:rPr>
          <w:rFonts w:cs="Arial" w:ascii="Arial" w:hAnsi="Arial"/>
        </w:rPr>
        <w:t xml:space="preserve">Mettre plus ou moins d’éperviers. </w:t>
      </w:r>
    </w:p>
    <w:p>
      <w:pPr>
        <w:pStyle w:val="Defaul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ttraper, ceintur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Ballon statu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ourir avec la balle, toucher, aller au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3 minutes et comptabiliser les points. </w:t>
      </w:r>
    </w:p>
    <w:p>
      <w:pPr>
        <w:pStyle w:val="Default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r les rôles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Terrains de 10 m x 10 m, chasubles, 6 ball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2200275" cy="1809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’agit pour les joueurs avec ballon de toucher (le ballon tenu à deux mains) les joueurs sans ballon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joueurs touchés se tiennent immobiles jambes écartées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être délivrés, un autre joueur doit passer entre leurs jambes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a fin on comptabilise le nombre de joueurs touch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89"/>
        </w:numPr>
        <w:rPr/>
      </w:pPr>
      <w:r>
        <w:rPr>
          <w:rFonts w:cs="Arial" w:ascii="Arial" w:hAnsi="Arial"/>
        </w:rPr>
        <w:t xml:space="preserve">Agrandir ou rétrécir le terrain. </w:t>
      </w:r>
    </w:p>
    <w:p>
      <w:pPr>
        <w:pStyle w:val="Default"/>
        <w:numPr>
          <w:ilvl w:val="0"/>
          <w:numId w:val="89"/>
        </w:numPr>
        <w:rPr/>
      </w:pPr>
      <w:r>
        <w:rPr>
          <w:rFonts w:cs="Arial" w:ascii="Arial" w:hAnsi="Arial"/>
        </w:rPr>
        <w:t xml:space="preserve">Mettre plus ou moins de joueurs avec ballon, sans ball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Ballon apla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Courir, passer, toucher, apla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ux équipes. Jouer 5 minutes. 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Terrain de 20 m x 15 m, chasubles, 1 ball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919980" cy="2165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joueurs doit aller aplatir leur ballon dans la zone opposée.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ls peuvent se déplacer avec la balle, la passer dans tous les sens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joueur touché avec la balle doit la déposer au sol et c’est l’autre équipe qui attaque.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 jeu démarre dans sa zone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compte le nombre de ballons aplat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55"/>
        </w:numPr>
        <w:rPr/>
      </w:pPr>
      <w:r>
        <w:rPr>
          <w:rFonts w:cs="Arial" w:ascii="Arial" w:hAnsi="Arial"/>
        </w:rPr>
        <w:t xml:space="preserve">Jouer en surnombre d’attaquants. </w:t>
      </w:r>
    </w:p>
    <w:p>
      <w:pPr>
        <w:pStyle w:val="Default"/>
        <w:numPr>
          <w:ilvl w:val="0"/>
          <w:numId w:val="55"/>
        </w:numPr>
        <w:rPr/>
      </w:pPr>
      <w:r>
        <w:rPr>
          <w:rFonts w:cs="Arial" w:ascii="Arial" w:hAnsi="Arial"/>
        </w:rPr>
        <w:t xml:space="preserve">Ne pas permettre le déplacement avec le ballon. </w:t>
      </w:r>
    </w:p>
    <w:p>
      <w:pPr>
        <w:pStyle w:val="Default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isser 3 chances avant de rendre le ball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Voleurs de ballon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ourir, toucher, apla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ux équipes. Jouer 5 minutes. </w:t>
      </w:r>
    </w:p>
    <w:p>
      <w:pPr>
        <w:pStyle w:val="Default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Changer les rôles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errain de 20 m x 20 m, chasubles, 10 ball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2695575" cy="2409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ux équipes : les voleurs et les gardiens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’agit pour les voleurs d’aller chercher les ballons (un seul ballon à la fois par joueur) dans la réserve et de les ramener chez eux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l’on est touché par un gardien, on lui rend le ballon et on repart de sa maison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a fin, on comptabilise le nombre de ballons ramenés par les voleu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54"/>
        </w:numPr>
        <w:rPr/>
      </w:pPr>
      <w:r>
        <w:rPr>
          <w:rFonts w:cs="Arial" w:ascii="Arial" w:hAnsi="Arial"/>
        </w:rPr>
        <w:t xml:space="preserve">Jouer en surnombre de vole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n ballon ne peut sortir de la réserve qu’en faisant une passe à un parten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 la chaî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Courir, apla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Cerceaux de 5 m en 5 m, chasubles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Autant de ballons que de joueurs ball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29275" cy="1200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 signal de départ, les joueurs 1 prennent un ballon dans leur caisse qu’ils portent dans le premier cerceau, puis ils reviennent toucher la main du joueur 2 qui à son tour prend un ballon qu’il aplatit dans le deuxième cerceau, et ainsi de suit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a première équipe qui a aplati tous ses ballons a gag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platir à une main, à 2 m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es essais à la pe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Courir, aplatir, ram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Cerceau à 5 m, chasubles, 4 ball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2475" cy="1304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u signal de départ, les joueurs 1 prennent un ballon dans leur caisse qu’ils portent dans le premier cerceau, puis ils vont toucher la main du joueur 2 en face qui ramasse le ballon et le ramène dans la caisse, et ainsi de suite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emière équipe dont tous les joueurs sont revenus à leur position initiale a gag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Mettre deux cerceaux (aplatir, ramasser).</w:t>
      </w:r>
    </w:p>
    <w:p>
      <w:pPr>
        <w:pStyle w:val="Default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platir à une main, à 2 m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1 : </w:t>
      </w:r>
      <w:r>
        <w:rPr>
          <w:rFonts w:cs="Arial" w:ascii="Arial" w:hAnsi="Arial"/>
          <w:bCs/>
          <w:sz w:val="36"/>
          <w:szCs w:val="36"/>
        </w:rPr>
        <w:t>Prends et don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ecevoir et faire une passe en arr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Groupes de 5 joueurs avec 1 ballon.</w:t>
      </w:r>
    </w:p>
    <w:p>
      <w:pPr>
        <w:pStyle w:val="Default"/>
        <w:numPr>
          <w:ilvl w:val="0"/>
          <w:numId w:val="18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uer 5 minutes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errain de 6 m x 3 m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62575" cy="2809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attaquant reçoit le ballon du 1 puis transmet au 2. 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passes se font en arrière. 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équipe qui la première est revenu à sa place marque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er à droite et à gauc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2 : </w:t>
      </w:r>
      <w:r>
        <w:rPr>
          <w:rFonts w:cs="Arial" w:ascii="Arial" w:hAnsi="Arial"/>
          <w:bCs/>
          <w:sz w:val="36"/>
          <w:szCs w:val="36"/>
        </w:rPr>
        <w:t>Gauche et droit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ecevoir et faire une passe en arr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roupes de 5 joueurs avec 1 ballon.</w:t>
      </w:r>
    </w:p>
    <w:p>
      <w:pPr>
        <w:pStyle w:val="Default"/>
        <w:numPr>
          <w:ilvl w:val="0"/>
          <w:numId w:val="2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errain de 6 m x 3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5475" cy="1981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attaquant reçoit le ballon du 1 puis transmet au 2. 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passes se font en arrière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équipe qui la première est revenu à sa place marque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80"/>
        </w:numPr>
        <w:rPr/>
      </w:pPr>
      <w:r>
        <w:rPr>
          <w:rFonts w:cs="Arial" w:ascii="Arial" w:hAnsi="Arial"/>
        </w:rPr>
        <w:t xml:space="preserve">Passer à droite et à gauch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3 : </w:t>
      </w:r>
      <w:r>
        <w:rPr>
          <w:rFonts w:cs="Arial" w:ascii="Arial" w:hAnsi="Arial"/>
          <w:bCs/>
          <w:sz w:val="36"/>
          <w:szCs w:val="36"/>
        </w:rPr>
        <w:t>2 droite et gauch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Recevoir et faire une passe en arr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8 joueurs avec 1 ballon. </w:t>
      </w:r>
    </w:p>
    <w:p>
      <w:pPr>
        <w:pStyle w:val="Default"/>
        <w:numPr>
          <w:ilvl w:val="0"/>
          <w:numId w:val="80"/>
        </w:numPr>
        <w:rPr/>
      </w:pPr>
      <w:r>
        <w:rPr>
          <w:rFonts w:cs="Arial" w:ascii="Arial" w:hAnsi="Arial"/>
        </w:rPr>
        <w:t xml:space="preserve">Jouer 5 minutes.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Terrain de 8 m x 5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53075" cy="22764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attaquants reçoivent le ballon du 1, se passe la balle puis transmettent au 2. Les passes se font en arrière. 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équipe qui la première est revenu à sa place marque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er à droite et à gau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4 : Passe partou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Recevoir et p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68"/>
        </w:numPr>
        <w:rPr/>
      </w:pPr>
      <w:r>
        <w:rPr>
          <w:rFonts w:cs="Arial" w:ascii="Arial" w:hAnsi="Arial"/>
        </w:rPr>
        <w:t xml:space="preserve">Des groupes de 2 joueurs avec un ballon. </w:t>
      </w:r>
    </w:p>
    <w:p>
      <w:pPr>
        <w:pStyle w:val="Default"/>
        <w:numPr>
          <w:ilvl w:val="0"/>
          <w:numId w:val="68"/>
        </w:numPr>
        <w:rPr/>
      </w:pPr>
      <w:r>
        <w:rPr>
          <w:rFonts w:cs="Arial" w:ascii="Arial" w:hAnsi="Arial"/>
        </w:rPr>
        <w:t xml:space="preserve">Jouer 2 minutes.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Joueurs à 2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67375" cy="2667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ur place, deux joueurs face à leur plot se passent le ballon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que passe réussi vaut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Se passer le ballon à 2 en courant.</w:t>
      </w:r>
    </w:p>
    <w:p>
      <w:pPr>
        <w:pStyle w:val="Default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Passer à droite et à gauch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5 : </w:t>
      </w:r>
      <w:r>
        <w:rPr>
          <w:rFonts w:cs="Arial" w:ascii="Arial" w:hAnsi="Arial"/>
          <w:bCs/>
          <w:sz w:val="36"/>
          <w:szCs w:val="36"/>
        </w:rPr>
        <w:t>Ca va et ça vien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Passer et rece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Groupes de 3 joueurs avec 1 ballon.</w:t>
      </w:r>
    </w:p>
    <w:p>
      <w:pPr>
        <w:pStyle w:val="Default"/>
        <w:numPr>
          <w:ilvl w:val="0"/>
          <w:numId w:val="7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Terrain de 8 m x 6 m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67175" cy="30765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 passer le ballon pour effectuer un aller retour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marque 1 point si l’on réussit sans tomber la ba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Ajouter ou enlever des ballons.</w:t>
      </w:r>
    </w:p>
    <w:p>
      <w:pPr>
        <w:pStyle w:val="Default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Agrandir l’espace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6 :</w:t>
      </w:r>
      <w:r>
        <w:rPr>
          <w:rFonts w:cs="Arial" w:ascii="Arial" w:hAnsi="Arial"/>
          <w:bCs/>
          <w:sz w:val="36"/>
          <w:szCs w:val="36"/>
        </w:rPr>
        <w:t xml:space="preserve"> Je marque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sser et rece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Des groupes de 4 joueurs dont un arbitre. </w:t>
      </w:r>
    </w:p>
    <w:p>
      <w:pPr>
        <w:pStyle w:val="Default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5 minutes et comptabiliser les points.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Terrains de 6 m x 4 m, 1 ball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19475" cy="26574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ouer un deux contre 1.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marque 1 point si l’on marque l’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étrécir ou élargir le terr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7 :</w:t>
      </w:r>
      <w:r>
        <w:rPr>
          <w:rFonts w:cs="Arial" w:ascii="Arial" w:hAnsi="Arial"/>
          <w:bCs/>
          <w:sz w:val="36"/>
          <w:szCs w:val="36"/>
        </w:rPr>
        <w:t xml:space="preserve"> Trois contre u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Avancer et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4 joueurs avec 1 ballon. </w:t>
      </w:r>
    </w:p>
    <w:p>
      <w:pPr>
        <w:pStyle w:val="Default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Terrain de 8 m x 6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09975" cy="26574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un trois contre 1.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On marque 1 point si l’on marque l’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randir l’espace ou rétrécir l’esp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8 :</w:t>
      </w:r>
      <w:r>
        <w:rPr>
          <w:rFonts w:cs="Arial" w:ascii="Arial" w:hAnsi="Arial"/>
          <w:bCs/>
          <w:sz w:val="36"/>
          <w:szCs w:val="36"/>
        </w:rPr>
        <w:t xml:space="preserve"> J’ajoute u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vancer et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ux équipes de 4 joueurs.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5 minutes et comptabiliser les point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rrains de 15 m x 10 m, foulards, 1 ball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24275" cy="27241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ux équipes s’affrontent.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joue d’abord un quatre contre 1 (l’essai vaut 1 point), puis un quatre contre 2 (l’essai vaut 2 points), un quatre contre 3 (l’essai vaut 3 points), un quatre contre 4 (l’essai vaut 4 point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randir l’espace ou rétrécir l’esp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9 : </w:t>
      </w:r>
      <w:r>
        <w:rPr>
          <w:rFonts w:cs="Arial" w:ascii="Arial" w:hAnsi="Arial"/>
          <w:bCs/>
          <w:sz w:val="36"/>
          <w:szCs w:val="36"/>
        </w:rPr>
        <w:t>Marquer 2 contre 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Marquer en surnombre offens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3 joueurs avec 1 ballon. </w:t>
      </w:r>
    </w:p>
    <w:p>
      <w:pPr>
        <w:pStyle w:val="Default"/>
        <w:numPr>
          <w:ilvl w:val="0"/>
          <w:numId w:val="63"/>
        </w:numPr>
        <w:rPr/>
      </w:pPr>
      <w:r>
        <w:rPr>
          <w:rFonts w:cs="Arial" w:ascii="Arial" w:hAnsi="Arial"/>
        </w:rPr>
        <w:t xml:space="preserve">Jouer 5 minutes.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Terrain de 6 m x 6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62375" cy="2933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joueur défenseur va toucher le plot situé derrière lui.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ès qu’il touche ce plot, les attaquants peuvent tenter de marquer.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our chaque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Agrandir l’espace ou rétrécir l’espace.</w:t>
      </w:r>
    </w:p>
    <w:p>
      <w:pPr>
        <w:pStyle w:val="Default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à 3 contre 2, 4 contre 3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10 : </w:t>
      </w:r>
      <w:r>
        <w:rPr>
          <w:rFonts w:cs="Arial" w:ascii="Arial" w:hAnsi="Arial"/>
          <w:bCs/>
          <w:sz w:val="36"/>
          <w:szCs w:val="36"/>
        </w:rPr>
        <w:t>Je franchi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Marquer en surnombre offens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8 joueurs avec 1 ballon. 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2 m x 12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62375" cy="25336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e équipe attaque avec le ballon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défenseurs sont situés dans des zones desquelles ils ne peuvent sortir.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our chaque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grandir l’espace ou rétrécir l’espace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acer les défenseurs sur les bords du terrain au départ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2, 3… tenu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11 : J’avance loin 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vancer avec la balle et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8 joueurs avec 1 ballon.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2 m x 12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57675" cy="3162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e équipe attaque avec le ballon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défenseurs sont situés à 5 m au départ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compte les points selon les zones franch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grandir l’espace ou rétrécir l’espace.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2, 3… tenu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12 :</w:t>
      </w:r>
      <w:r>
        <w:rPr>
          <w:rFonts w:cs="Arial" w:ascii="Arial" w:hAnsi="Arial"/>
          <w:bCs/>
          <w:sz w:val="36"/>
          <w:szCs w:val="36"/>
        </w:rPr>
        <w:t xml:space="preserve"> Chacun sa z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Avancer avec la balle et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Groupes de 8 joueurs avec 1 ballon.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2 m x 12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00375" cy="2714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e équipe attaque avec le ballon.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défenseurs sont situés à 5 m au départ.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s ne peuvent sortir de leur zone.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ar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Agrandir l’espace ou rétrécir l’espace.</w:t>
      </w:r>
    </w:p>
    <w:p>
      <w:pPr>
        <w:pStyle w:val="Default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2, 3… tenu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13 :</w:t>
      </w:r>
      <w:r>
        <w:rPr>
          <w:rFonts w:cs="Arial" w:ascii="Arial" w:hAnsi="Arial"/>
          <w:b/>
          <w:bCs/>
          <w:sz w:val="36"/>
          <w:szCs w:val="36"/>
        </w:rPr>
        <w:t xml:space="preserve"> Que de trafic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Avancer pour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8 joueurs avec 1 ballon. 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5 m x 15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95775" cy="34766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ne équipe attaque avec le ball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 défenseurs sont situés à différents endroits du terrain au dépar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ar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rier la position des défenseurs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ouer 2, 3… tenu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14 : </w:t>
      </w:r>
      <w:r>
        <w:rPr>
          <w:rFonts w:cs="Arial" w:ascii="Arial" w:hAnsi="Arial"/>
          <w:bCs/>
          <w:sz w:val="36"/>
          <w:szCs w:val="36"/>
        </w:rPr>
        <w:t>Loin ou prè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Avancer pour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Groupes de 8 joueurs avec 1 ballon.</w:t>
      </w:r>
    </w:p>
    <w:p>
      <w:pPr>
        <w:pStyle w:val="Normal"/>
        <w:numPr>
          <w:ilvl w:val="0"/>
          <w:numId w:val="8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5 m x 15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28975" cy="3571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e équipe s’empare du ballon et attaque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enseignant fait rentrer les défenseurs par les zones 1, 2 ou 3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ar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2, 3… ten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15 : </w:t>
      </w:r>
      <w:r>
        <w:rPr>
          <w:rFonts w:cs="Arial" w:ascii="Arial" w:hAnsi="Arial"/>
          <w:bCs/>
          <w:sz w:val="36"/>
          <w:szCs w:val="36"/>
        </w:rPr>
        <w:t>Je choisis bi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Avancer pour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8 joueurs avec 1 ballon. 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5 m x 15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14675" cy="34004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e équipe avec le ballon est entre les plo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enseignant annonce le numéro des défenseurs qui pourront intervenir les autres restent sur pl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ar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Démarrer à droite, au centre, à gauche.</w:t>
      </w:r>
    </w:p>
    <w:p>
      <w:pPr>
        <w:pStyle w:val="Default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Annoncer 1, 2, 3, 4 défenseurs.</w:t>
      </w:r>
    </w:p>
    <w:p>
      <w:pPr>
        <w:pStyle w:val="Default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1, 2… tenu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16 : Le bon choix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vancer pour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Groupes de 8 joueurs avec 1 ballon.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5 m x 15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38675" cy="37433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ne équipe située dans la zone 1, 2 ou 3 attaque avec le ball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éfenseurs sont situés à 5 m au départ dans la zone A, B ou C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compte 1 point par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Agrandir l’espace ou rétrécir l’espace.</w:t>
      </w:r>
    </w:p>
    <w:p>
      <w:pPr>
        <w:pStyle w:val="Default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2, 3… tenu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17 : </w:t>
      </w:r>
      <w:r>
        <w:rPr>
          <w:rFonts w:cs="Arial" w:ascii="Arial" w:hAnsi="Arial"/>
          <w:bCs/>
          <w:sz w:val="36"/>
          <w:szCs w:val="36"/>
        </w:rPr>
        <w:t>Le tour du plo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vancer pour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8 joueurs avec 1 ballon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5 m x 15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95775" cy="34099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 signal, les attaquants et les défenseurs font le tour de leur plot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ar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grandir ou rétrécir l’espace.</w:t>
      </w:r>
    </w:p>
    <w:p>
      <w:pPr>
        <w:pStyle w:val="Default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des ten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18 : </w:t>
      </w:r>
      <w:r>
        <w:rPr>
          <w:rFonts w:cs="Arial" w:ascii="Arial" w:hAnsi="Arial"/>
          <w:bCs/>
          <w:sz w:val="36"/>
          <w:szCs w:val="36"/>
        </w:rPr>
        <w:t>Colonne par 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Manipuler la b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es de 8 joueurs avec 1 ballon. 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</w:rPr>
        <w:t>Jouer 5 minutes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ins de 15 m x 15 m, 4 boucli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48175" cy="35528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ne équipe avec le ballon est entre les plots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éfenseurs sont en colonne (le premier à 5 m)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 signal, ils s’organisent pour empêcher les attaquants de marquer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 compte 1 point par ess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Démarrer à droite, au centre, à gauche.</w:t>
      </w:r>
    </w:p>
    <w:p>
      <w:pPr>
        <w:pStyle w:val="Default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Jouer 1, 2… tenu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19 : </w:t>
      </w:r>
      <w:r>
        <w:rPr>
          <w:rFonts w:cs="Arial" w:ascii="Arial" w:hAnsi="Arial"/>
          <w:bCs/>
          <w:sz w:val="36"/>
          <w:szCs w:val="36"/>
        </w:rPr>
        <w:t>Roule ball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Faire rouler proprement le ballon et le « talonner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ballon pour deux joueurs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Zones espacées de 3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00575" cy="27146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’agit pour deux joueurs avec un ballon d’arriver les premiers à la ligne en jouant un tenu dans chaque zone en étant debout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joueur 1 arrive dans la zone, joue le tenu pour le joueur 2 qui s’empare du ballon et va à son tour jouer un tenu dans la zone suivante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haque réussite, on marque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Jouer pied droit et pied gauche.</w:t>
      </w:r>
    </w:p>
    <w:p>
      <w:pPr>
        <w:pStyle w:val="Defaul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ugmenter le nombre de zones.</w:t>
      </w:r>
    </w:p>
    <w:p>
      <w:pPr>
        <w:pStyle w:val="Defaul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Réaliser un aller retour.</w:t>
      </w:r>
    </w:p>
    <w:p>
      <w:pPr>
        <w:pStyle w:val="Defaul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Réaliser un relai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20 :</w:t>
      </w:r>
      <w:r>
        <w:rPr>
          <w:rFonts w:cs="Arial" w:ascii="Arial" w:hAnsi="Arial"/>
          <w:bCs/>
          <w:sz w:val="36"/>
          <w:szCs w:val="36"/>
        </w:rPr>
        <w:t xml:space="preserve"> Tenu au carré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ouer vite le tenu, p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lusieurs équipes de quatre à cinq joueurs.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er 5 minutes en changeant de rôles 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rrain de 4 m x 4 m, chasubles, 1 ballon par équip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90875" cy="27336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’agit pour une équipe avec un ballon d’arriver les premiers à faire le tour du carré en jouant un tenu dans chaque coin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joueur 1 démarre au signal, joue un tenu dans son coin pour le joueur 2 qui passe au joueur 3 qui va dans son coin et joue le tenu pour le joueur 2 qui a suivi le ballon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haque réussite on marque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ariab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Jouer à droite et à gauche.</w:t>
      </w:r>
    </w:p>
    <w:p>
      <w:pPr>
        <w:pStyle w:val="Default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uer un aller retou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S21 : Tenu de rout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Jouer le tenu après avoir été tagu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 groupes de 6 joueurs. </w:t>
      </w:r>
    </w:p>
    <w:p>
      <w:pPr>
        <w:pStyle w:val="Default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10 minutes en changeant les rôles. 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Zone grisée de 2 m de largeur, chasubles, 1 ballon par group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24275" cy="1714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 départ le joueur 1 joue dans la zone grisée.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gué par ses adversaires, il va vite jouer le tenu pour le joueur 2 qui va jouer avec les joueurs 3 et 4 pour aplatir contre l’opposition du marqueur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joueurs 2 et 3 et 4 peuvent jouer dans tout le terrain et avec l’aide du 1.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aque essai vaut 1 poi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Agrandir ou rétrécir la zone de départ.</w:t>
      </w:r>
    </w:p>
    <w:p>
      <w:pPr>
        <w:pStyle w:val="Defaul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Jouer le tenu à droite, à gauche, au centre du terrain.</w:t>
      </w:r>
    </w:p>
    <w:p>
      <w:pPr>
        <w:pStyle w:val="Default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rder 2 tenus successif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22 : </w:t>
      </w:r>
      <w:r>
        <w:rPr>
          <w:rFonts w:cs="Arial" w:ascii="Arial" w:hAnsi="Arial"/>
          <w:bCs/>
          <w:sz w:val="36"/>
          <w:szCs w:val="36"/>
        </w:rPr>
        <w:t>Je me déga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Jouer le tenu après avoir été tagu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 groupes de 3 joueurs. </w:t>
      </w:r>
    </w:p>
    <w:p>
      <w:pPr>
        <w:pStyle w:val="Default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10 minutes en changeant les rôles.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Zone grisée de 2 m de largeur, chasubles, 1 ballon par grou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875" cy="16668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 départ le joueur 1 joue dans la zone grisée.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gué par son adversaire, il va vite jouer le tenu pour le joueur 2 qui va aplatir avec l’opposition du marqueur.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e joueur 2 peut jouer dans tout le terrain avec le joueur 1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aque essai vaut 1 poi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</w:t>
      </w:r>
    </w:p>
    <w:p>
      <w:pPr>
        <w:pStyle w:val="Default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Jouer le tenu à droite, à gauche, au centre du terrain.</w:t>
      </w:r>
    </w:p>
    <w:p>
      <w:pPr>
        <w:pStyle w:val="Default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Varier la taille de la zone de départ.</w:t>
      </w:r>
    </w:p>
    <w:p>
      <w:pPr>
        <w:pStyle w:val="Default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rder 2 tenus successif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23 : </w:t>
      </w:r>
      <w:r>
        <w:rPr>
          <w:rFonts w:cs="Arial" w:ascii="Arial" w:hAnsi="Arial"/>
          <w:bCs/>
          <w:sz w:val="36"/>
          <w:szCs w:val="36"/>
        </w:rPr>
        <w:t>Roule bi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Faire rouler le ballon proprement entre ses jam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ballon pour deux joueurs.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Zones espacées de 3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27717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l s’agit pour deux joueurs avec un ballon d’arriver les premiers à aplatir en ayant fait rouler le ballon entre ses jambes pour son partenair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chaque réussite, on marque 1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e</w:t>
      </w:r>
    </w:p>
    <w:p>
      <w:pPr>
        <w:pStyle w:val="Default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Rouler main droite, main gauche.</w:t>
      </w:r>
    </w:p>
    <w:p>
      <w:pPr>
        <w:pStyle w:val="Default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Augmenter le nombre de zones.</w:t>
      </w:r>
    </w:p>
    <w:p>
      <w:pPr>
        <w:pStyle w:val="Default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Réaliser un aller retour.</w:t>
      </w:r>
    </w:p>
    <w:p>
      <w:pPr>
        <w:pStyle w:val="Default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éaliser un relai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24 : </w:t>
      </w:r>
      <w:r>
        <w:rPr>
          <w:rFonts w:cs="Arial" w:ascii="Arial" w:hAnsi="Arial"/>
          <w:bCs/>
          <w:sz w:val="36"/>
          <w:szCs w:val="36"/>
        </w:rPr>
        <w:t>Vite à l’ai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f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Jouer le tenu pour aller mar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</w:t>
      </w:r>
    </w:p>
    <w:p>
      <w:pPr>
        <w:pStyle w:val="Default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Par groupes de 4 joueurs.</w:t>
      </w:r>
    </w:p>
    <w:p>
      <w:pPr>
        <w:pStyle w:val="Default"/>
        <w:numPr>
          <w:ilvl w:val="0"/>
          <w:numId w:val="7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uer 10 minutes en changeant les rôles.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Zone de 10 m x 6 m, joueurs espacés de chasubles, 1 ballon par terrain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3775" cy="27146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joueur 1 rentre dans la zone, va au sol et joue pour le joueur 2 qui transmet au 3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joueur 3 passe au 4 qui va aplatir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première équipe qui marque l’essai gagne 1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e</w:t>
      </w:r>
    </w:p>
    <w:p>
      <w:pPr>
        <w:pStyle w:val="Default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uer à droite et à gauche. </w:t>
      </w:r>
    </w:p>
    <w:p>
      <w:pPr>
        <w:pStyle w:val="Default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Mettre un joueur supplémentair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4"/>
      <w:footnotePr>
        <w:numFmt w:val="decimal"/>
      </w:footnotePr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’après les travaux de l’USEP 11 et 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2">
    <w:name w:val=" Car Car2"/>
    <w:qFormat/>
    <w:rPr>
      <w:rFonts w:ascii="Calibri" w:hAnsi="Calibri" w:eastAsia="Times New Roman" w:cs="Times New Roman"/>
      <w:b/>
      <w:bCs/>
    </w:rPr>
  </w:style>
  <w:style w:type="character" w:styleId="CarCar1">
    <w:name w:val=" Car Car1"/>
    <w:qFormat/>
    <w:rPr>
      <w:sz w:val="0"/>
      <w:szCs w:val="0"/>
    </w:rPr>
  </w:style>
  <w:style w:type="character" w:styleId="CarCar">
    <w:name w:val=" Car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5:00Z</dcterms:created>
  <dc:creator>Langé</dc:creator>
  <dc:description/>
  <cp:keywords/>
  <dc:language>en-US</dc:language>
  <cp:lastModifiedBy>ramoussd</cp:lastModifiedBy>
  <cp:lastPrinted>2015-01-19T11:38:00Z</cp:lastPrinted>
  <dcterms:modified xsi:type="dcterms:W3CDTF">2015-01-27T14:45:00Z</dcterms:modified>
  <cp:revision>6</cp:revision>
  <dc:subject/>
  <dc:title>« Sport à l’école »</dc:title>
</cp:coreProperties>
</file>